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476250</wp:posOffset>
            </wp:positionV>
            <wp:extent cx="2619375" cy="1152525"/>
            <wp:effectExtent l="0" t="0" r="0" b="0"/>
            <wp:wrapTight wrapText="bothSides">
              <wp:wrapPolygon edited="0">
                <wp:start x="-112" y="0"/>
                <wp:lineTo x="-112" y="21380"/>
                <wp:lineTo x="21599" y="21380"/>
                <wp:lineTo x="21599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-604520</wp:posOffset>
                </wp:positionV>
                <wp:extent cx="2513965" cy="150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tors for You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5 W 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sper, IN 475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2-2227 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2-2256 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www.mentors4youth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webs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info@mentors4youth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e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118.45pt;mso-wrap-distance-left:9.05pt;mso-wrap-distance-right:9.05pt;mso-wrap-distance-top:0pt;mso-wrap-distance-bottom:0pt;margin-top:-47.6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ntors for Yout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05 W 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t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asper, IN 4754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82-2227 Phon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82-2256 Fax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www.mentors4youth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websit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info@mentors4youth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emai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0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8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Please Pri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ent/Legal Guardian Name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3744" w:leader="none"/>
          <w:tab w:val="left" w:pos="777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First)</w:t>
        <w:tab/>
        <w:t>(Last)</w:t>
      </w:r>
    </w:p>
    <w:p>
      <w:pPr>
        <w:pStyle w:val="Normal"/>
        <w:tabs>
          <w:tab w:val="clear" w:pos="720"/>
          <w:tab w:val="left" w:pos="576" w:leader="none"/>
          <w:tab w:val="left" w:pos="4176" w:leader="none"/>
          <w:tab w:val="left" w:pos="74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me</w:t>
        <w:tab/>
        <w:t>Work                                       Cell</w:t>
      </w:r>
    </w:p>
    <w:p>
      <w:pPr>
        <w:pStyle w:val="Normal"/>
        <w:tabs>
          <w:tab w:val="clear" w:pos="720"/>
          <w:tab w:val="left" w:pos="576" w:leader="none"/>
          <w:tab w:val="left" w:pos="4176" w:leader="none"/>
          <w:tab w:val="left" w:pos="74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one#_______________________Phone#_____________________Contact#____________________</w:t>
      </w:r>
    </w:p>
    <w:p>
      <w:pPr>
        <w:pStyle w:val="Normal"/>
        <w:tabs>
          <w:tab w:val="clear" w:pos="720"/>
          <w:tab w:val="left" w:pos="576" w:leader="none"/>
          <w:tab w:val="left" w:pos="4176" w:leader="none"/>
          <w:tab w:val="left" w:pos="74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4176" w:leader="none"/>
          <w:tab w:val="left" w:pos="74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st way to reach you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4176" w:leader="none"/>
          <w:tab w:val="left" w:pos="74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4176" w:leader="none"/>
          <w:tab w:val="left" w:pos="7488" w:leader="none"/>
        </w:tabs>
        <w:rPr/>
      </w:pPr>
      <w:r>
        <w:rPr>
          <w:rFonts w:cs="Times New Roman" w:ascii="Times New Roman" w:hAnsi="Times New Roman"/>
          <w:sz w:val="22"/>
        </w:rPr>
        <w:t>Parent Email 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 Single __ Married __ Divorced __ Separated __ Spouse Disabled __ Spouse Decea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2"/>
        </w:rPr>
        <w:t>Spouse Name/Significant other: 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is the relationship with the child? 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re both parents involved in child’s life? YES   N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2"/>
        </w:rPr>
        <w:t>Parent Birthdate___________________Name of children in the home and ages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ent occupation__________________Employer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vel of education of parent  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ousehold Income level ____under $15,000 ___$15,000-$30,000 ___$30,000-$45,000 ___$45,000-$60,000 ___$60,000-$75,000 ___Abo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es your family receive financial assistance YES  NO What type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2"/>
        </w:rPr>
        <w:t>Home Address________________________________________________________________________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</w:t>
      </w:r>
      <w:r>
        <w:rPr>
          <w:rFonts w:cs="Times New Roman" w:ascii="Times New Roman" w:hAnsi="Times New Roman"/>
          <w:sz w:val="22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36" w:hanging="0"/>
        <w:rPr/>
      </w:pPr>
      <w:r>
        <w:rPr>
          <w:rFonts w:cs="Times New Roman" w:ascii="Times New Roman" w:hAnsi="Times New Roman"/>
          <w:sz w:val="22"/>
        </w:rPr>
        <w:t>(City)                (State)                (Zip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2"/>
        </w:rPr>
        <w:t>Child's Name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First)                      (Las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rPr/>
      </w:pPr>
      <w:r>
        <w:rPr>
          <w:rFonts w:cs="Times New Roman" w:ascii="Times New Roman" w:hAnsi="Times New Roman"/>
          <w:sz w:val="22"/>
        </w:rPr>
        <w:t>Sex (M/F) _____ Age ____Birth Date ________</w:t>
        <w:softHyphen/>
        <w:softHyphen/>
        <w:t>School Attending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rPr/>
      </w:pPr>
      <w:r>
        <w:rPr>
          <w:rFonts w:cs="Times New Roman" w:ascii="Times New Roman" w:hAnsi="Times New Roman"/>
          <w:sz w:val="22"/>
        </w:rPr>
        <w:t>Teacher/Counselor/Principal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rrent or most recently completed grade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essional agencies familiar with child's background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as the child ever been to therapy for any behavioral issues in the past 3 years? YES   N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so, for what reason? 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 of therapist or counselor and location 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rPr/>
      </w:pPr>
      <w:r>
        <w:rPr>
          <w:rFonts w:cs="Times New Roman" w:ascii="Times New Roman" w:hAnsi="Times New Roman"/>
          <w:sz w:val="22"/>
        </w:rPr>
        <w:t xml:space="preserve">Has the child ever been hospitalized due to behavioral issues? YES   N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so, when and for what reason?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dicate areas of concer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2"/>
        </w:rPr>
        <w:t>_____School Attendance                           _____Attitude toward school</w:t>
      </w:r>
      <w:r>
        <w:rPr>
          <w:rFonts w:cs="Times New Roman" w:ascii="Times New Roman" w:hAnsi="Times New Roman"/>
          <w:sz w:val="36"/>
          <w:szCs w:val="36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2"/>
        </w:rPr>
        <w:t xml:space="preserve">_____Performance at school                      _____Peer relationships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rPr/>
      </w:pPr>
      <w:r>
        <w:rPr>
          <w:rFonts w:cs="Times New Roman" w:ascii="Times New Roman" w:hAnsi="Times New Roman"/>
          <w:sz w:val="22"/>
        </w:rPr>
        <w:t>_____Parent/Child relationship                   _____Physical/Health proble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2"/>
        </w:rPr>
        <w:t>_____Sibling relationship                           _____Emotional matur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Other (Describe)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nt on child's reaction to becoming involved in the program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st any and all current interests, sports, clubs, hobbies your child has interest in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6"/>
          <w:szCs w:val="16"/>
        </w:rPr>
        <w:t>TO THE BEST OF MY KNOWLEDGE, THE INFORMATION I HAVE PROVIDED IS CORRECT AND ACCURATE.  I UNDERSTAND THAT THIS APPLICATION CONSTITUTES A REQUEST TO MENTORS FOR YOUTH OF DUBOIS COUNTY TO INVOLVE MY CHILD IN THEIR PROGRAM.  I FURTHER UNDERSTAND THAT MENTORS FOR YOUTH OF DUBOIS COUNTY RESERVES THE RIGHT TO ACCEPT OR REJECT MY CHILD BASED ON PRE-ESTABLISHED CRITERIA.  I REALIZE THAT MENTORS FOR YOUTH OF DUBOIS COUNTY IS NOT OBLIGATE TO ASSIGN, OR ACTIVELY SEEK TO ASSIGN, A MENTOR FOR MY CHILD.  I UNDERSTAND THAT I WILL HAVE THE OPPORTUNITY OF LEARNING ABOUT A POTENTIAL MENTOR BEFORE A MATCH IS MADE, AND THAT I WILL HAVE THE OPTION NOT TO ACCEPT THE CANDIDATE SELECTED BY MENTORS FOR YOUTH AGENCY DIRECT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I FURTHER UNDERSTAND THAT MENTORS FOR YOUTH OF DUBOIS COUNTY TAKES NO COMMITMENT, EITHER STATED OR IMPLIED, REGARDING THE IMPACT OF A MATCH UPON ANY OF THE PARTIES INVOLVED.  IN RECOGNITION THEREOF, I HEREBY AGREE TO HOLD FREE OF LIABILITY THE MENTORS FOR YOUTH AGENCY, AND ALL AGENTS AND REPRESENTATIVES THEREOF, IN THE EVENT OF ANY UNFORTUNATE RESULTS OR DEVELOPMENTS OCCURRING AS A PART OF THEIR EFFORTS IN MY BEHAL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____________________________________________________________________________________</w:t>
      </w:r>
    </w:p>
    <w:p>
      <w:pPr>
        <w:pStyle w:val="Normal"/>
        <w:tabs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0"/>
        <w:rPr/>
      </w:pPr>
      <w:r>
        <w:rPr>
          <w:rFonts w:cs="Times New Roman" w:ascii="Times New Roman" w:hAnsi="Times New Roman"/>
          <w:sz w:val="22"/>
        </w:rPr>
        <w:t>DATE                        CUSTODIAL PARENT/GUARDIAN SIGNATURE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Cambria" w:hAnsi="MS Serif;Cambria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ntors4youth.com/" TargetMode="External"/><Relationship Id="rId4" Type="http://schemas.openxmlformats.org/officeDocument/2006/relationships/hyperlink" Target="mailto:info@mentors4youth.com" TargetMode="External"/><Relationship Id="rId5" Type="http://schemas.openxmlformats.org/officeDocument/2006/relationships/hyperlink" Target="http://www.mentors4youth.com/" TargetMode="External"/><Relationship Id="rId6" Type="http://schemas.openxmlformats.org/officeDocument/2006/relationships/hyperlink" Target="mailto:info@mentors4youth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40:00Z</dcterms:created>
  <dc:creator>Kaiva</dc:creator>
  <dc:description/>
  <cp:keywords/>
  <dc:language>en-US</dc:language>
  <cp:lastModifiedBy>Erin Kidwell</cp:lastModifiedBy>
  <cp:lastPrinted>2012-10-31T10:48:00Z</cp:lastPrinted>
  <dcterms:modified xsi:type="dcterms:W3CDTF">2023-02-24T16:40:00Z</dcterms:modified>
  <cp:revision>2</cp:revision>
  <dc:subject/>
  <dc:title>BIG BROTHERS/BIG SISTERS OF DUBOIS COUNTY</dc:title>
</cp:coreProperties>
</file>